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mbria" w:hAnsi="Cambria" w:cs="Calibri"/>
          <w:b/>
          <w:b/>
          <w:bCs/>
          <w:i/>
          <w:i/>
          <w:iCs/>
          <w:lang w:val="en-US" w:eastAsia="en-US"/>
        </w:rPr>
      </w:pPr>
      <w:r>
        <w:rPr>
          <w:rFonts w:cs="Calibri" w:ascii="Cambria" w:hAnsi="Cambria"/>
          <w:b/>
          <w:bCs/>
          <w:i/>
          <w:iCs/>
          <w:lang w:val="en-US" w:eastAsia="en-US"/>
        </w:rPr>
        <w:drawing>
          <wp:anchor behindDoc="0" distT="42545" distB="53975" distL="114935" distR="117475" simplePos="0" locked="0" layoutInCell="0" allowOverlap="1" relativeHeight="4">
            <wp:simplePos x="0" y="0"/>
            <wp:positionH relativeFrom="column">
              <wp:posOffset>-863600</wp:posOffset>
            </wp:positionH>
            <wp:positionV relativeFrom="paragraph">
              <wp:posOffset>-146685</wp:posOffset>
            </wp:positionV>
            <wp:extent cx="1913890" cy="5791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ge">
                  <wp:posOffset>297180</wp:posOffset>
                </wp:positionV>
                <wp:extent cx="6475730" cy="1953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eastAsia="es-E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eastAsia="es-ES"/>
                              </w:rPr>
                              <w:drawing>
                                <wp:inline distT="0" distB="0" distL="0" distR="0">
                                  <wp:extent cx="1152525" cy="876300"/>
                                  <wp:effectExtent l="0" t="0" r="0" b="0"/>
                                  <wp:docPr id="3" name="Imagen 95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95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nsejo Mexicano de Certificación</w:t>
                              <w:br/>
                              <w:t xml:space="preserve"> de Enfermería, A. 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tbl>
                            <w:tblPr>
                              <w:tblW w:w="10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66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0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  <w:t>PORTAFOLIO DE EVIDENCIAS PARA DOCEN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i/>
                                <w:iCs/>
                              </w:rPr>
                              <w:t>Profesor de tiempo COMPLETO  (PTC)    Total de puntos 1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i/>
                                <w:iCs/>
                              </w:rPr>
                              <w:t>Profesor de tiempo PARCIAL (PTP)    Total de puntos 7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i/>
                                <w:iCs/>
                                <w:sz w:val="24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53.8pt;mso-wrap-distance-left:7.05pt;mso-wrap-distance-right:7.05pt;mso-wrap-distance-top:0pt;mso-wrap-distance-bottom:0pt;margin-top:23.4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3366"/>
                          <w:sz w:val="24"/>
                          <w:szCs w:val="24"/>
                          <w:lang w:eastAsia="es-ES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3366"/>
                          <w:sz w:val="24"/>
                          <w:szCs w:val="24"/>
                          <w:lang w:eastAsia="es-ES"/>
                        </w:rPr>
                        <w:drawing>
                          <wp:inline distT="0" distB="0" distL="0" distR="0">
                            <wp:extent cx="1152525" cy="876300"/>
                            <wp:effectExtent l="0" t="0" r="0" b="0"/>
                            <wp:docPr id="4" name="Imagen 95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95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nsejo Mexicano de Certificación</w:t>
                        <w:br/>
                        <w:t xml:space="preserve"> de Enfermería, A. 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3366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3366"/>
                          <w:sz w:val="24"/>
                          <w:szCs w:val="24"/>
                          <w:lang w:eastAsia="es-ES"/>
                        </w:rPr>
                      </w:r>
                    </w:p>
                    <w:tbl>
                      <w:tblPr>
                        <w:tblW w:w="10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66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109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  <w:t>PORTAFOLIO DE EVIDENCIAS PARA DOCEN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mbria" w:hAnsi="Cambria"/>
                          <w:b/>
                          <w:bCs/>
                          <w:i/>
                          <w:iCs/>
                        </w:rPr>
                        <w:t>Profesor de tiempo COMPLETO  (PTC)    Total de puntos 1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Cambria" w:hAnsi="Cambria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0"/>
                        <w:rPr>
                          <w:rFonts w:ascii="Cambria" w:hAnsi="Cambria" w:eastAsia="Times New Roman" w:cs="Calibri"/>
                          <w:b/>
                          <w:b/>
                          <w:i/>
                          <w:i/>
                          <w:iCs/>
                          <w:sz w:val="24"/>
                          <w:szCs w:val="28"/>
                          <w:lang w:eastAsia="es-ES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i/>
                          <w:iCs/>
                        </w:rPr>
                        <w:t>Profesor de tiempo PARCIAL (PTP)    Total de puntos 7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libri"/>
                          <w:b/>
                          <w:b/>
                          <w:i/>
                          <w:i/>
                          <w:iCs/>
                          <w:sz w:val="24"/>
                          <w:szCs w:val="28"/>
                          <w:lang w:eastAsia="es-ES"/>
                        </w:rPr>
                      </w:pPr>
                      <w:r>
                        <w:rPr>
                          <w:rFonts w:eastAsia="Times New Roman" w:cs="Calibri" w:ascii="Cambria" w:hAnsi="Cambria"/>
                          <w:b/>
                          <w:i/>
                          <w:iCs/>
                          <w:sz w:val="24"/>
                          <w:szCs w:val="2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  <w:lang w:eastAsia="es-ES"/>
                        </w:rPr>
                      </w:pPr>
                      <w:r>
                        <w:rPr>
                          <w:rFonts w:eastAsia="Times New Roman" w:cs="Calibri" w:ascii="Cambria" w:hAnsi="Cambria"/>
                          <w:b/>
                          <w:bCs/>
                          <w:i/>
                          <w:iCs/>
                          <w:sz w:val="24"/>
                          <w:szCs w:val="2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lang w:eastAsia="es-ES"/>
                        </w:rPr>
                      </w:pPr>
                      <w:r>
                        <w:rPr>
                          <w:rFonts w:eastAsia="Times New Roman" w:cs="Calibri" w:ascii="Cambria" w:hAnsi="Cambria"/>
                          <w:b/>
                          <w:bCs/>
                          <w:i/>
                          <w:iCs/>
                          <w:color w:val="FF0000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213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427"/>
        <w:gridCol w:w="851"/>
        <w:gridCol w:w="472"/>
        <w:gridCol w:w="472"/>
        <w:gridCol w:w="472"/>
        <w:gridCol w:w="472"/>
        <w:gridCol w:w="472"/>
      </w:tblGrid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A. DOCENCIA.  La documentación debe ser con sello y firm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. EXPERIENCIA DOCENTE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De 0 a  5 añ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De 6 a 10 añ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)De 11 a 15 añ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)De 16 a 20 añ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)De 21  años y má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2. EJERCICIO PROFESIONAL EN EL ÁREA CLÍNIC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 )Tiene especialidad.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 Desempeño laboral  en el área clínic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5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. NIVEL EN QUE SE IMPARTE LA ASIGNATUR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Nivel Medio y Técnico  Medio Superior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Postécnic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)Licenciatur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)Especialización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)Maestrí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)Doctorad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4.   PLANEACIÓN: TRIMESTRAL, CUATRIMESTRAL Y SEMEST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es-ES"/>
              </w:rPr>
              <w:t>( DEL INCISO a   al  e   ES INDISPENSABLE)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 Mapa curricular y nombre de la asignatur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 Programa de una sola asignatura autorizado firma y sello por la institución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51" w:hanging="141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Objetiv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51" w:hanging="141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Metodología (actividades planeadas, contenido teórico -práctico)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51" w:hanging="141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Límites de tiemp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51" w:hanging="141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riterios de evaluación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51" w:hanging="141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ibliografía de los últimos 5 añ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) Plan de clase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 Presentación o encuadre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i Objetiv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ii Metodología (actividades profesor,  alumno, medios y métodos)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v Criterios de evaluación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v Fuentes de información 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)Evaluación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 Evaluación Diagnóstic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i Evaluación final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) Resultad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Resultados de evaluación de la Institución al docente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Resultados de evaluación del estudiante al docente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Índice de rendimiento escolar igual o superior a och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alificaciones finales obtenidos por el alumn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B.FORMACIÓN ACADÉMIC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es-ES"/>
              </w:rPr>
            </w:r>
          </w:p>
        </w:tc>
      </w:tr>
      <w:tr>
        <w:trPr>
          <w:trHeight w:val="286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D9D9D9" w:val="clear"/>
                <w:lang w:eastAsia="es-ES"/>
              </w:rPr>
              <w:t>. NIVEL DE FORMACIÓN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286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) Nivel Técnic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Cursos postécnic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) Licenciatur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)Especialización 100% de crédit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) Especialización  diploma y cédul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)Maestría 100% de crédit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g)Maestría con grado título y cédul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h)Doctorado 100% de crédit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)Doctorado con grado título y cédul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2. FORMACIÓN PEDAGÓGIC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Cursos, talleres y seminari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Diplomados  de 60 a 250 hora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. FORMACIÓN DISCIPLINAR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Cursos, talleres y seminari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Diplomados de 60 a 250 hora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4. FORMACIÓN EN  INFORMÁTIC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Cursos, talleres y seminari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Diplomados de 60 a 250 hora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. IDIOMA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Cursos, talleres y seminari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Diplomados de 60 a 250 hora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) Traducción de libros, capítulos, artículos y documentale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6. DISTINCIONES ACADÉMICAS Y PROFESIONALE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Estímulos a la  productividad académica/ programas de estímulo a la docenci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Profesor con perfil PROMEP y otros programas estratégic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)Pertenecer al  Sistema Nacional de Investigación (SNI)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7.- FORMA PARTE DE UN CUERPO ACADÉMIC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 Con registro intern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b) En formación,                       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c) En Consolidación     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d)Consolidado 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8. RECONOCIMIENT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nstitucionale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statale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acionale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nternacionale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C. PRODUCCIÓN ACADÉMIC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475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. PARTICIPACION EN COMISIONES DE DISEÑO CURRICULAR, ELABORACIÓN  DE PLANES Y PROGRAMAS DE ESTUDIO.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 Nivel Técnico, Técnico Medio  Superior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 Nivel Post Técnic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) Licenciatur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) Especialización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) Maestrí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) Doctorad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g) Actualización de programa de asignatur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2. PARTICIPACION EN COMISION DE REDISEÑO CURRICULAR, ELABORACIÓN DE PLANES Y PROGRAMAS DE ESTUDIO.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 Nivel Técnico, Técnico Medio  Super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 Nivel Post Téc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) Licenci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) Especial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) Maestr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) Doctorad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3.    ELABORACIÓN DE MATERIALES DIDÁCTIC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 Manuales de procedimiento.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 Manuales de practica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) Antología comentad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) Libro de texto (autor ó coautor)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) Documentales (videos, audiovisuales, fotografías y/o diaporama, etc.)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) Paquetes computacionales disciplinar y pedagógico.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D.    INVESTIGACIÓN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. DIRECTOR, TUTOR ACADÉMICO Y/O ASESOR DE TESIS / TESIN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Nivel Técnico,  Técnico Medio  Superior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 Post Técnic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) Licenciatur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) Especialización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) Maestrí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) Doctorad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2.- REVISOR DE TESIS o TESINA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) Nivel Técnico ó Nivel Medio Superior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 Cursos Postécnic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)Licenciatur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)Especialización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) Maestrí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)Doctorad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.- ASESORIAS en trabajos de investigación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 Individuale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 Grupale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4. Proyecto de investigación registrad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5. Reporte o informe final de investigación 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6. Artículo publicado en revistas científicas indexada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7. Trabajos presentados en eventos (productos de investigación)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 En cartel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 Oral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8. Jurado de examen profesional o grad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. PRESERVACIÓN DE LA CULTUR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. PONENTE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Nacionale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Internacionale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2. ARTICULOS PERIODÍSTIC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3.- DICTAMEN DE ARTÍCULOS Y TRABAJOS PRESENTADOS EN FOROS 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4. PARTICIPACIÓN  EN COMITÉS EDITORIALE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0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5. ARBITRAJE o DICTAMEN DE LIBR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0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6.- TITULAR O ADJUNTO DE CURSO MONOGRÁFIC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7. COORDINACIÓN  Y  ORGANIZACIÓN DE  EVENT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Congres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Simposio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)Coloquio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)Jornada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)Tallere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) Cursos reunión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F.     GESTIÓN O DIRECCIÓN ACADÉMIC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.DIRECCION, SUBDIRECCION,COORDINACIÓN, JEFATURAS DE  DOCENCIA, INVESTIGACIÓN, DIFUSIÓN, POST-GRADO, PLANEACIÓN Y OTRA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) Comité Acreditación y Certificación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Comités en instituciones educativas y del sistema de salud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)Comisiones dictaminadoras de estímulos y beca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)Asesorías a Instituciones Asistenciales, Educativas y otra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) Jurado en concurso de oposición.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2.TUTORIA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261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 Individual.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) Grupal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)Participaciones en redes académica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.  PARTICIPACIÓN EN ASOCIACIONES CIVILE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399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) Pertenecer a Colegios, Asociaciones de  especialidad  ó Consejos, Comités (constancia de participación activa) FEMAFEE, COMACE,AC, COMCE,AC, CPE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yellow"/>
                <w:lang w:eastAsia="es-E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2240" w:h="15840"/>
      <w:pgMar w:left="1701" w:right="1701" w:gutter="0" w:header="0" w:top="907" w:footer="3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14"/>
        <w:szCs w:val="28"/>
      </w:rPr>
      <w:t xml:space="preserve">Actualizado 15 –Abril- 2014  (Lic. Oliva Galicia, Dra. Beatriz  Arana y Mtra. Yolanda Castañeda)                                                                                           </w:t>
    </w:r>
    <w:r>
      <w:rPr>
        <w:rFonts w:eastAsia="Times New Roman" w:cs="Cambria" w:ascii="Cambria" w:hAnsi="Cambria"/>
        <w:sz w:val="28"/>
        <w:szCs w:val="28"/>
      </w:rPr>
      <w:t xml:space="preserve">pág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7</w:t>
    </w:r>
    <w:r>
      <w:rPr>
        <w:szCs w:val="21"/>
        <w:rFonts w:eastAsia="Times New Roman"/>
      </w:rPr>
      <w:fldChar w:fldCharType="end"/>
    </w:r>
  </w:p>
  <w:p>
    <w:pPr>
      <w:pStyle w:val="Footer"/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05:00Z</dcterms:created>
  <dc:creator>GABY</dc:creator>
  <dc:description/>
  <dc:language>en-US</dc:language>
  <cp:lastModifiedBy>miguelines</cp:lastModifiedBy>
  <cp:lastPrinted>2014-07-08T09:33:00Z</cp:lastPrinted>
  <dcterms:modified xsi:type="dcterms:W3CDTF">2016-08-18T20:05:00Z</dcterms:modified>
  <cp:revision>2</cp:revision>
  <dc:subject/>
  <dc:title/>
</cp:coreProperties>
</file>