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6"/>
        <w:gridCol w:w="549"/>
        <w:gridCol w:w="1472"/>
        <w:gridCol w:w="1611"/>
        <w:gridCol w:w="1027"/>
        <w:gridCol w:w="1711"/>
        <w:gridCol w:w="1336"/>
      </w:tblGrid>
      <w:tr>
        <w:trPr/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21030" cy="18446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7" r="-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stituto de Evaluación e Ingeniería Avanzada, S. C.</w:t>
            </w:r>
          </w:p>
        </w:tc>
      </w:tr>
      <w:tr>
        <w:trPr>
          <w:trHeight w:val="851" w:hRule="atLeast"/>
        </w:trPr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rtificación 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MX" w:eastAsia="en-US"/>
              </w:rPr>
              <w:drawing>
                <wp:inline distT="0" distB="0" distL="0" distR="0">
                  <wp:extent cx="629920" cy="7499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pet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odología de la evaluación</w:t>
            </w:r>
          </w:p>
        </w:tc>
      </w:tr>
      <w:tr>
        <w:trPr>
          <w:trHeight w:val="351" w:hRule="atLeast"/>
        </w:trPr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tánda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exos</w:t>
            </w:r>
          </w:p>
        </w:tc>
      </w:tr>
      <w:tr>
        <w:trPr>
          <w:trHeight w:val="347" w:hRule="atLeast"/>
        </w:trPr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cció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tos-Inscripción</w:t>
            </w:r>
          </w:p>
        </w:tc>
      </w:tr>
      <w:tr>
        <w:trPr>
          <w:trHeight w:val="175" w:hRule="atLeast"/>
        </w:trPr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ind w:right="-56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áginas de esta secció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Formato S - 01</w:t>
      </w:r>
    </w:p>
    <w:p>
      <w:pPr>
        <w:pStyle w:val="Normal"/>
        <w:rPr>
          <w:b/>
          <w:b/>
        </w:rPr>
      </w:pPr>
      <w:r>
        <w:rPr>
          <w:b/>
        </w:rPr>
        <w:t>Dirigid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nciadas (os) y Técnicos en Enfermería, que  estén interesadas (os) en la certificación y recertificación  de sus competencias profesion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crip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s Inscripciones se  realizarán en la página  electrónica </w:t>
      </w:r>
      <w:hyperlink r:id="rId4">
        <w:r>
          <w:rPr>
            <w:rStyle w:val="InternetLink"/>
          </w:rPr>
          <w:t>www.comceac.org.m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solicitantes se integrarán en grupos a través de Colegios y Asociaciones de la Disciplina, Instituciones de Salud y Educativas  en las fechas especificadas en la convocatoria an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mera convocatoria</w:t>
      </w:r>
      <w:r>
        <w:rPr/>
        <w:t xml:space="preserve">: Entrega de expedientes 1ra semana de Enero y el proceso será en Marz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 convocatoria</w:t>
      </w:r>
      <w:r>
        <w:rPr/>
        <w:t xml:space="preserve">: Entrega de expedientes 1ra semana de Mayo y el proceso será en Juli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ra convocatoria</w:t>
      </w:r>
      <w:r>
        <w:rPr/>
        <w:t>: Entrega de expedientes 1ra semana de Septiembre y el proceso será en Noviembr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si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er pagado la cuota de $2,000.00 certificación re- certificación, enviar pago directamente a: comcetesoreria@g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er llenado la solicitud directamente por internet a la página del COMCE, acompañada de los documentos indicados en el formulario anex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ar con aceptación de inscripció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rse al Examen en base a los lineamientos indicados en la GUIA DEL SUSTENTANTE, que es entregada al momento de su inscripción junto con copia de la solicitud de inscripción  y el contra reci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uota de recuperación: $2000.00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ato S - 0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MX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cedimiento de Inscripción pa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rtificación o Recertificació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MX" w:eastAsia="en-US"/>
              </w:rPr>
              <w:drawing>
                <wp:inline distT="0" distB="0" distL="0" distR="0">
                  <wp:extent cx="629920" cy="74993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2127"/>
        <w:gridCol w:w="1417"/>
      </w:tblGrid>
      <w:tr>
        <w:trPr>
          <w:trHeight w:val="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18"/>
                <w:lang w:val="es-MX"/>
              </w:rPr>
              <w:t>Fecha de solicit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2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32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No de solicitu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18"/>
                <w:lang w:val="es-MX"/>
              </w:rPr>
              <w:t xml:space="preserve">No Aplica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22"/>
                <w:szCs w:val="18"/>
                <w:lang w:val="es-MX"/>
              </w:rPr>
              <w:t>Nombre del solicitan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36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8"/>
        <w:gridCol w:w="425"/>
        <w:gridCol w:w="1623"/>
        <w:gridCol w:w="787"/>
        <w:gridCol w:w="1984"/>
        <w:gridCol w:w="2835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14"/>
                <w:szCs w:val="18"/>
              </w:rPr>
              <w:t xml:space="preserve">Colegio Institución o Asociación que solicita el Proceso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sz w:val="32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Fecha de ingreso por 1ª vez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Última fecha de regist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18"/>
              </w:rPr>
            </w:pPr>
            <w:r>
              <w:rPr>
                <w:rFonts w:cs="Century Gothic" w:ascii="Century Gothic" w:hAnsi="Century Gothic"/>
                <w:sz w:val="32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8"/>
                <w:szCs w:val="18"/>
              </w:rPr>
              <w:t xml:space="preserve">Solicitud de:  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 xml:space="preserve">CERTIFICACIÓN [     ] 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RECERTIFICACIÓN [     ]</w:t>
            </w:r>
          </w:p>
        </w:tc>
      </w:tr>
    </w:tbl>
    <w:p>
      <w:pPr>
        <w:pStyle w:val="Normal"/>
        <w:rPr/>
      </w:pPr>
      <w:r>
        <w:rPr/>
        <w:t>Grado Académico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0"/>
        <w:gridCol w:w="924"/>
        <w:gridCol w:w="142"/>
        <w:gridCol w:w="1095"/>
        <w:gridCol w:w="889"/>
        <w:gridCol w:w="1985"/>
        <w:gridCol w:w="2693"/>
      </w:tblGrid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Enfermería general ó Técnico En Enfermería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Licenciatura en Enfermer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Otro (especificar)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Período en que estudio la Carrera: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18"/>
              </w:rPr>
            </w:pPr>
            <w:r>
              <w:rPr>
                <w:rFonts w:cs="Century Gothic" w:ascii="Century Gothic" w:hAnsi="Century Gothic"/>
                <w:sz w:val="32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Año en que termin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Número de cédula profesional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18"/>
              </w:rPr>
            </w:pPr>
            <w:r>
              <w:rPr>
                <w:rFonts w:cs="Century Gothic" w:ascii="Century Gothic" w:hAnsi="Century Gothic"/>
                <w:sz w:val="3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Número de CUR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Años de experiencia: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18"/>
                <w:lang w:val="es-MX"/>
              </w:rPr>
              <w:t xml:space="preserve">&lt;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2 años [   ]  de 2 a 5 años [   ]    de 6 a 10 años [   ]   11 a 15 años [   ]       16 a 20 (   )     21 ó mas (   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</w:r>
    </w:p>
    <w:p>
      <w:pPr>
        <w:pStyle w:val="Normal"/>
        <w:rPr/>
      </w:pPr>
      <w:r>
        <w:rPr/>
        <w:t>Institución donde Labor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985"/>
        <w:gridCol w:w="25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1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go actu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2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go actu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Información de Contac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Dirección: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18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0"/>
                <w:szCs w:val="18"/>
              </w:rPr>
              <w:t>Calle                                      no.                             Colo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Ciudad:                                                              Estado:                                            CP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18"/>
              </w:rPr>
              <w:t xml:space="preserve">Correo electrónico: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Teléfonos: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Firma del solicitante: 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==============================================================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Forma de Pago: Deposito por Institución, Asociación o Colegio que solicito el Proceso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ransferencia bancaria: </w:t>
      </w:r>
      <w:r>
        <w:rPr>
          <w:rFonts w:cs="Century Gothic" w:ascii="Century Gothic" w:hAnsi="Century Gothic"/>
          <w:b/>
          <w:sz w:val="18"/>
          <w:szCs w:val="18"/>
        </w:rPr>
        <w:t xml:space="preserve">______   </w:t>
      </w:r>
      <w:r>
        <w:rPr>
          <w:rFonts w:cs="Century Gothic" w:ascii="Century Gothic" w:hAnsi="Century Gothic"/>
          <w:sz w:val="18"/>
          <w:szCs w:val="18"/>
        </w:rPr>
        <w:t>Depósito a Cuenta Bancaria</w:t>
      </w:r>
      <w:r>
        <w:rPr>
          <w:rFonts w:cs="Century Gothic" w:ascii="Century Gothic" w:hAnsi="Century Gothic"/>
          <w:b/>
          <w:sz w:val="18"/>
          <w:szCs w:val="18"/>
        </w:rPr>
        <w:t>_______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Banco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Bancomer</w:t>
      </w:r>
      <w:r>
        <w:rPr>
          <w:rFonts w:cs="Century Gothic" w:ascii="Century Gothic" w:hAnsi="Century Gothic"/>
          <w:sz w:val="18"/>
          <w:szCs w:val="18"/>
        </w:rPr>
        <w:t xml:space="preserve"> No. de Cuenta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01 55 24 99 02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Clave Interbancaria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012180001552499021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Confirmar el Depósito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Boucher de Deposito ó comprobante de transferencia enviado a COMCE.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>Formato 0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126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MX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uestionario de datos socioeconómicos, académic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y profesionales para el sustentante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MX" w:eastAsia="en-US"/>
              </w:rPr>
              <w:drawing>
                <wp:inline distT="0" distB="0" distL="0" distR="0">
                  <wp:extent cx="629920" cy="74993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OS  SOCIOECONOMICOS Y PROFESIONALES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bre: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irección personal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lle:   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  <w:szCs w:val="16"/>
              </w:rPr>
              <w:t>Número exterior:[      ]  Número interior:[       ]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lonia: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19" w:hanging="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 xml:space="preserve">Ciudad:[                          ]  Estado:[           ]  </w:t>
            </w:r>
            <w:r>
              <w:rPr>
                <w:rFonts w:cs="Arial" w:ascii="Arial" w:hAnsi="Arial"/>
                <w:szCs w:val="16"/>
              </w:rPr>
              <w:t xml:space="preserve">Código postal:[       ]              </w:t>
            </w:r>
            <w:r>
              <w:rPr>
                <w:rFonts w:cs="Arial" w:ascii="Arial" w:hAnsi="Arial"/>
                <w:color w:val="000000"/>
                <w:szCs w:val="16"/>
              </w:rPr>
              <w:t>País:[             ]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20" w:hanging="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 xml:space="preserve">Email principal:[                                       ] Email alternativo:[                               ]      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20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eléfono:[                 ]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19" w:hanging="34"/>
              <w:jc w:val="both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os de su trabajo actual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08" w:hanging="34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itución o empresa:[                                 ]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34" w:right="-108" w:hanging="34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uesto: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34" w:right="-108" w:hanging="34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erencia, área o departamento:[                         ]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34" w:right="-108" w:hanging="34"/>
              <w:jc w:val="both"/>
              <w:rPr/>
            </w:pPr>
            <w:r>
              <w:rPr>
                <w:rFonts w:cs="Arial" w:ascii="Arial" w:hAnsi="Arial"/>
                <w:szCs w:val="16"/>
              </w:rPr>
              <w:t>Email del trabajo:[                                     ] Teléfono:[              ] Extensión:[   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exo:  Masculino[   ]  Femenino[   ] 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dad:  [   ] años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</w:rPr>
              <w:t>Lugar de nacimiento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</w:rPr>
              <w:t>Lugar de residencia actual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stado civil:  Soltero[    ]  Casado[    ]  Otro[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ijos:   1[   ] 2[   ] 3[   ] 4[   ] 5 o más[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Actualmente vive con su familia           SI[   ]  NO[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left="34" w:right="-119" w:hanging="34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os Profesionales</w:t>
            </w:r>
          </w:p>
        </w:tc>
      </w:tr>
      <w:tr>
        <w:trPr>
          <w:trHeight w:val="85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¿Trabaja usted actualmente?              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SI[   ]  NO[   ]</w:t>
            </w:r>
          </w:p>
        </w:tc>
      </w:tr>
      <w:tr>
        <w:trPr>
          <w:trHeight w:val="11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SI ► ¿Horas/día? Menos de 4[   ]De 4 a 8[   ]  Más de 8[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dique el rango de sus ingresos en salarios mínimos (SM) (solo para fines estadísticos)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Menos de 5 SM [   ] 5.1 a 10 SM [   ] 10.1 a 15 SM [   ] 15.1 a 20 SM[    ]  Más de 20 SM[   ] 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xperiencia laboral previa (años)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Menos de 1[   ]  De 1 a 3[   ]  De 3 a 5[   ]  Más de 5[   ]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Postgrado:  Especialidad (   )    Maestría[  ]   Doctorado[   ] 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Nombre del Postgrado: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Institución donde la cursó: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Tipo de institución:   Pública[     ]     Privada[    ]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Ubicación:            Nacional[    ]  Extranjero[   ]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stado:                   País:</w:t>
            </w:r>
          </w:p>
        </w:tc>
      </w:tr>
      <w:tr>
        <w:trPr>
          <w:trHeight w:val="7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ACTUALIZACIONES Y EXPERIENCIA PROFESIONAL</w:t>
            </w:r>
          </w:p>
        </w:tc>
      </w:tr>
      <w:tr>
        <w:trPr>
          <w:trHeight w:val="7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Cursos Postécnicos y Diplomados Número:[   ]  Indique los más relevantes:</w:t>
            </w:r>
          </w:p>
        </w:tc>
      </w:tr>
      <w:tr>
        <w:trPr>
          <w:trHeight w:val="7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Cursos, congresos, seminarios, talleres, jornadas, reuniones, entre otros. Número:[    ]  </w:t>
            </w:r>
          </w:p>
        </w:tc>
      </w:tr>
      <w:tr>
        <w:trPr>
          <w:trHeight w:val="7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DATOS DE LA INSTITUCIÓN O DEPENDENCIA DONDE TRABAJE</w:t>
            </w:r>
          </w:p>
        </w:tc>
      </w:tr>
      <w:tr>
        <w:trPr>
          <w:trHeight w:val="91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Nombre de la [Inst/Dep]: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8.13 Clasifique la empresa o institución donde ha trabajado.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1417"/>
              <w:gridCol w:w="1276"/>
            </w:tblGrid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8</w:t>
                  </w:r>
                  <w:r>
                    <w:rPr>
                      <w:rFonts w:cs="Arial" w:ascii="Arial" w:hAnsi="Arial"/>
                      <w:szCs w:val="16"/>
                    </w:rPr>
                    <w:t>.131 Tamaño (empleados)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                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Trabajo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Actual o último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Trabajo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terior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Micro (menos de 10 empleados)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Pequeña (de 11 a 20 empleados)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Mediana (de 21 a 50 empleados)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Grande (más de 51 empleados)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8.132 Tipo                   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ública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Privada (empleado)            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Privada (propia)                  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Privada (familiar, no propia)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8.133 Origen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Nacional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Transnacional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Otro (especifique)                      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 ]</w:t>
                  </w:r>
                </w:p>
              </w:tc>
            </w:tr>
          </w:tbl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 xml:space="preserve">Años en la Institución: &lt; 2 años [   ]  2 a 5 años [  ]    6 a 10 años [   ]   11 a 15 años [   ]      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16 a 20 (  )     21 ó mas (   )</w:t>
            </w:r>
          </w:p>
        </w:tc>
      </w:tr>
      <w:tr>
        <w:trPr>
          <w:trHeight w:val="80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ños en el puesto: &lt; 2 años [ ]  2 a 5 años [ ]   6 a 10 años [ ]   11 a 15 años [ ]  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 a 20 (  )     21 ó mas (  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Indique su productividad y reconocimientos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1134"/>
              <w:gridCol w:w="708"/>
              <w:gridCol w:w="709"/>
              <w:gridCol w:w="709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Ninguno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1 a 2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3 a 5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  <w:lang w:val="en-US"/>
                    </w:rPr>
                    <w:t>&gt;5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Asesoría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Dirección de tesi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Expositor en curso de capacitació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Investigaciones de campo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onencia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royectos tecnológico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royectos de investigación aprobado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Divulgación de investigació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ora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carte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ublicación artículo científico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internaciona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naciona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ublicación de libro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internaciona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(nacional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Registro ante el Derecho de Autor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Reconocimientos internacionale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Reconocimientos nacionale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Otros (especifique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[  ]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Describa lo más relevante de su producción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16"/>
              </w:rPr>
              <w:t>Está registrado en el S.N.I.?</w:t>
            </w:r>
            <w:r>
              <w:rPr>
                <w:rFonts w:cs="Arial" w:ascii="Arial" w:hAnsi="Arial"/>
                <w:sz w:val="28"/>
                <w:szCs w:val="16"/>
              </w:rPr>
              <w:t xml:space="preserve">         SI [  ]     NO [   ]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16"/>
              </w:rPr>
              <w:t>En caso afirmativo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  </w:t>
            </w:r>
            <w:r>
              <w:rPr>
                <w:rFonts w:cs="Arial" w:ascii="Arial" w:hAnsi="Arial"/>
                <w:sz w:val="28"/>
                <w:szCs w:val="16"/>
              </w:rPr>
              <w:t>Especifique nivel [       ] Fecha de ingreso [    ]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16"/>
              </w:rPr>
              <w:t>Membresías y afiliaciones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Indique algunas de las Asociaciones o Colegios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cionales e Internacionales a los que pertenece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.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.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.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.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16"/>
              </w:rPr>
              <w:t xml:space="preserve">¿Cuáles de las siguientes ventajas considera que tendrá por el proceso de certificación? 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16"/>
              </w:rPr>
              <w:t xml:space="preserve">   </w:t>
            </w:r>
            <w:r>
              <w:rPr>
                <w:rFonts w:cs="Arial" w:ascii="Arial" w:hAnsi="Arial"/>
                <w:sz w:val="28"/>
                <w:szCs w:val="16"/>
              </w:rPr>
              <w:t>(Señale todas las que considere)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708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ominio del trabajo profesional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ontribución al desarrollo social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Especialización en su área de interés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Formación académica            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Formación básica como investigador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Inscripción al S.N.I.(Sistema Nal. de Investigadores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Mayor remuneración económica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Mejor nivel de vida                 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Mejor oportunidad de empleo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Oportunidad para otros estudios o trabajos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Satisfacción familiar              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Satisfacción personal            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Otra (especifique)                                                          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  <w:t xml:space="preserve">Califique los siguientes aspectos relacionados con el COMCE, el proceso de certificación y actividades afines </w:t>
            </w:r>
          </w:p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141"/>
              <w:gridCol w:w="709"/>
              <w:gridCol w:w="142"/>
              <w:gridCol w:w="850"/>
              <w:gridCol w:w="709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Bueno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Regular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Malo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Actualización profesional              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Aplicabilidad en el trabajo             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Apoyo a proceso de obtener postgrado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alidad del proceso de certificación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Competitividad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ompromiso social                     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manda en el mercado laboral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Excelencia académica y profesional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Innovación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Integración y comunicación con profesionales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[   ]             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articipación en enseñanza              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ertenencia y compromiso al gremio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restigio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roceso de selección para el trabajo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Reconocimiento internacional           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Reconocimiento nacional                  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Trascendencia para desarrollo de la comunidad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Trascendencia para desarrollo del país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Vinculación con instituciones           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Otro (especifique)                                                             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alifique las competencias profesionales que la certificación le ayudará a desarrollar 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i considera que la certificación del COMCE no considera un elemento pero que debería estar, </w:t>
            </w:r>
          </w:p>
          <w:p>
            <w:pPr>
              <w:pStyle w:val="Normal"/>
              <w:ind w:right="-108" w:hanging="0"/>
              <w:rPr/>
            </w:pPr>
            <w:r>
              <w:rPr/>
              <w:t>Indíquelo en la columna como “deseable”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2"/>
              <w:gridCol w:w="867"/>
              <w:gridCol w:w="975"/>
              <w:gridCol w:w="709"/>
              <w:gridCol w:w="1126"/>
            </w:tblGrid>
            <w:tr>
              <w:trPr>
                <w:trHeight w:val="209" w:hRule="atLeast"/>
              </w:trPr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eastAsia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Bueno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Regular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Malo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Deseable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apacidad de trabajo en equipo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ompetencias en herramientas y  programas de cómputo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ontrol de estrés y trabajo bajo presión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ontrol de proyectos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reatividad            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sarrollo de actitudes y valores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sarrollo de competencias: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académicas           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 comunicación escrita(Ej: Informes. Técnicos)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 comunicación oral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 gestión y vinculación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 investigación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de liderazgo           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Actividad Gerencial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Responsabilidad    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Uso y comprensión del idioma inglés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Uso de idiomas distintos del inglés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Uso de programas especializados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  <w:tr>
              <w:trPr/>
              <w:tc>
                <w:tcPr>
                  <w:tcW w:w="584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Otro (especifique)                                                                      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[   ]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</w:tblGrid>
    <w:tr>
      <w:trPr/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jc w:val="cent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Anexo 4-</w:t>
          </w:r>
          <w:r>
            <w:rPr>
              <w:rStyle w:val="PageNumber"/>
              <w:rFonts w:cs="Berlin Sans FB" w:ascii="Berlin Sans FB" w:hAnsi="Berlin Sans FB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separate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t>6</w: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end"/>
          </w:r>
        </w:p>
      </w:tc>
    </w:tr>
  </w:tbl>
  <w:p>
    <w:pPr>
      <w:pStyle w:val="Footer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9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</w:tblGrid>
    <w:tr>
      <w:trPr/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jc w:val="cent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Anexo 4-</w:t>
          </w:r>
          <w:r>
            <w:rPr>
              <w:rStyle w:val="PageNumber"/>
              <w:rFonts w:cs="Berlin Sans FB" w:ascii="Berlin Sans FB" w:hAnsi="Berlin Sans FB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separate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t>5</w: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9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</w:tblGrid>
    <w:tr>
      <w:trPr/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jc w:val="cent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Anexo 4-</w:t>
          </w:r>
          <w:r>
            <w:rPr>
              <w:rStyle w:val="PageNumber"/>
              <w:rFonts w:cs="Berlin Sans FB" w:ascii="Berlin Sans FB" w:hAnsi="Berlin Sans FB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separate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t>1</w: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end"/>
          </w:r>
        </w:p>
      </w:tc>
    </w:tr>
  </w:tbl>
  <w:p>
    <w:pPr>
      <w:pStyle w:val="Footer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Instituto de Evaluación e Ingeniería Avanzada, S. C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erlin Sans FB" w:hAnsi="Berlin Sans FB" w:cs="Berlin Sans FB"/>
              <w:sz w:val="20"/>
              <w:szCs w:val="20"/>
              <w:lang w:val="es-ES_tradnl"/>
            </w:rPr>
          </w:pPr>
          <w:r>
            <w:rPr>
              <w:rFonts w:cs="Berlin Sans FB" w:ascii="Berlin Sans FB" w:hAnsi="Berlin Sans FB"/>
              <w:sz w:val="20"/>
              <w:szCs w:val="20"/>
              <w:lang w:val="es-ES_tradnl"/>
            </w:rPr>
            <w:t>Certificación Profesional - COMCE</w:t>
          </w:r>
        </w:p>
      </w:tc>
    </w:tr>
  </w:tbl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Ttulo2Car1">
    <w:name w:val="Título 2 Car1"/>
    <w:qFormat/>
    <w:rPr>
      <w:rFonts w:ascii="Arial" w:hAnsi="Arial" w:cs="Arial"/>
      <w:b/>
      <w:bCs/>
      <w:i/>
      <w:iCs/>
      <w:color w:val="000000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autoSpaceDE w:val="false"/>
      <w:spacing w:lineRule="auto" w:line="228"/>
      <w:jc w:val="both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ceac.org.mx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05:00Z</dcterms:created>
  <dc:creator>Paty</dc:creator>
  <dc:description/>
  <dc:language>en-US</dc:language>
  <cp:lastModifiedBy>miguelines</cp:lastModifiedBy>
  <cp:lastPrinted>2014-03-11T12:12:00Z</cp:lastPrinted>
  <dcterms:modified xsi:type="dcterms:W3CDTF">2016-08-18T20:05:00Z</dcterms:modified>
  <cp:revision>2</cp:revision>
  <dc:subject/>
  <dc:title/>
</cp:coreProperties>
</file>