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111760</wp:posOffset>
            </wp:positionV>
            <wp:extent cx="600075" cy="5334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43445</wp:posOffset>
            </wp:positionH>
            <wp:positionV relativeFrom="paragraph">
              <wp:posOffset>-191770</wp:posOffset>
            </wp:positionV>
            <wp:extent cx="741680" cy="61277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 AUTÓNOMA DE ZACATEC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“</w:t>
      </w:r>
      <w:r>
        <w:rPr>
          <w:b/>
        </w:rPr>
        <w:t xml:space="preserve">FRANCISCO GARCÍA SALINAS”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5"/>
        <w:gridCol w:w="182"/>
        <w:gridCol w:w="283"/>
        <w:gridCol w:w="1559"/>
        <w:gridCol w:w="1843"/>
        <w:gridCol w:w="425"/>
        <w:gridCol w:w="567"/>
        <w:gridCol w:w="284"/>
        <w:gridCol w:w="448"/>
        <w:gridCol w:w="261"/>
        <w:gridCol w:w="425"/>
        <w:gridCol w:w="142"/>
        <w:gridCol w:w="283"/>
        <w:gridCol w:w="142"/>
        <w:gridCol w:w="567"/>
        <w:gridCol w:w="71"/>
        <w:gridCol w:w="141"/>
        <w:gridCol w:w="23"/>
        <w:gridCol w:w="48"/>
        <w:gridCol w:w="142"/>
        <w:gridCol w:w="709"/>
        <w:gridCol w:w="142"/>
        <w:gridCol w:w="425"/>
        <w:gridCol w:w="141"/>
        <w:gridCol w:w="237"/>
        <w:gridCol w:w="331"/>
        <w:gridCol w:w="283"/>
        <w:gridCol w:w="71"/>
        <w:gridCol w:w="71"/>
        <w:gridCol w:w="567"/>
        <w:gridCol w:w="850"/>
      </w:tblGrid>
      <w:tr>
        <w:trPr/>
        <w:tc>
          <w:tcPr>
            <w:tcW w:w="101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LAN DE TRABAJO SEMESTRAL DEL PROFESOR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atos de identificación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ÁREA DE ADSCRIPCIÓN</w:t>
            </w:r>
          </w:p>
        </w:tc>
        <w:tc>
          <w:tcPr>
            <w:tcW w:w="116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encias de la Salud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NIDAD ACADÉMICA</w:t>
            </w:r>
          </w:p>
        </w:tc>
        <w:tc>
          <w:tcPr>
            <w:tcW w:w="7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fermería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/SEMANA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</w:tc>
        <w:tc>
          <w:tcPr>
            <w:tcW w:w="7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O ACADÉMIC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IPO DE CONTRATACIÓN</w:t>
            </w:r>
          </w:p>
        </w:tc>
        <w:tc>
          <w:tcPr>
            <w:tcW w:w="116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13970</wp:posOffset>
                      </wp:positionV>
                      <wp:extent cx="161925" cy="123825"/>
                      <wp:effectExtent l="6985" t="6985" r="5715" b="5715"/>
                      <wp:wrapNone/>
                      <wp:docPr id="3" name="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3 Rectángulo" fillcolor="white" stroked="t" o:allowincell="t" style="position:absolute;margin-left:270.7pt;margin-top:1.1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w:rPr>
                <w:b/>
              </w:rPr>
              <w:t>Base                                              Tiempo determin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270</wp:posOffset>
                      </wp:positionV>
                      <wp:extent cx="222885" cy="149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0.1pt;mso-position-vertical-relative:text;margin-left:5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ociad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ular</w:t>
            </w:r>
          </w:p>
        </w:tc>
      </w:tr>
      <w:tr>
        <w:trPr/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2700</wp:posOffset>
                      </wp:positionV>
                      <wp:extent cx="161925" cy="123825"/>
                      <wp:effectExtent l="6985" t="6985" r="5715" b="5715"/>
                      <wp:wrapNone/>
                      <wp:docPr id="5" name="5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5 Rectángulo" fillcolor="white" stroked="t" o:allowincell="t" style="position:absolute;margin-left:13.45pt;margin-top:1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12700</wp:posOffset>
                      </wp:positionV>
                      <wp:extent cx="161925" cy="123825"/>
                      <wp:effectExtent l="6985" t="6985" r="5715" b="5715"/>
                      <wp:wrapNone/>
                      <wp:docPr id="6" name="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7 Rectángulo" fillcolor="white" stroked="t" o:allowincell="t" style="position:absolute;margin-left:208.45pt;margin-top:1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A                                           B                               C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635</wp:posOffset>
                      </wp:positionV>
                      <wp:extent cx="222885" cy="149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0pt;mso-position-vertical-relative:text;margin-left:12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2700</wp:posOffset>
                      </wp:positionV>
                      <wp:extent cx="161925" cy="123825"/>
                      <wp:effectExtent l="6985" t="6985" r="5715" b="5715"/>
                      <wp:wrapNone/>
                      <wp:docPr id="8" name="8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8 Rectángulo" fillcolor="white" stroked="t" o:allowincell="t" style="position:absolute;margin-left:13.9pt;margin-top:1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2700</wp:posOffset>
                      </wp:positionV>
                      <wp:extent cx="161925" cy="123825"/>
                      <wp:effectExtent l="6985" t="6985" r="5715" b="5715"/>
                      <wp:wrapNone/>
                      <wp:docPr id="9" name="9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9 Rectángulo" fillcolor="white" stroked="t" o:allowincell="t" style="position:absolute;margin-left:114.4pt;margin-top:1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22225</wp:posOffset>
                      </wp:positionV>
                      <wp:extent cx="161925" cy="123825"/>
                      <wp:effectExtent l="6985" t="6985" r="5715" b="5715"/>
                      <wp:wrapNone/>
                      <wp:docPr id="10" name="10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 Rectángulo" fillcolor="white" stroked="t" o:allowincell="t" style="position:absolute;margin-left:210.4pt;margin-top:1.75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A                                      B                                     C</w:t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ctividades de docencia</w:t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Docencia directa</w:t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ódulos, unidad didáctica integral que impart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.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de la UDI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ograma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Grupo(s)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ivel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an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est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egrad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ostgrad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HORAS DOCENCIA DIRECT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Docencia indirecta</w:t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eparación de clase (revisión curricular, elaboración de materiales didácticos), participación en académicas, participación solicitada por la Universidad, Área o Unidad Académica en educación continua de la comunidad universitar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po de actividad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escripción de la actividad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Unidad Académic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an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est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HORAS DE DOCENCIA INDIRECT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ctividades de investigación</w:t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royectos de investigación</w:t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Participación en la formulación y ejecucion de Proyectos de investigación debidamente avalados por la Universidad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po de actividad</w:t>
            </w:r>
          </w:p>
        </w:tc>
        <w:tc>
          <w:tcPr>
            <w:tcW w:w="6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del proyecto de investigación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Financiamiento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ana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est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terno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xterno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HORAS PARA PROYECTOS DE INVESTIGACIÓN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Producción intelectual </w:t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laboración de artículos en revistas, libros, capítulos de libros y memorias en extenso, tesis o tesina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.</w:t>
            </w:r>
          </w:p>
        </w:tc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tentativo del artículo, libro, capítulo de libro, memoria en extenso o tesis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po de producto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ana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est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rtícul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emori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apítulo de libr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esis o tesin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HORAS DE PRODUCCIÓN INTELECTUAL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articipación en eventos científicos como pon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.</w:t>
            </w:r>
          </w:p>
        </w:tc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del congreso o evento científico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ug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Fe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ctividades de Extensión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po de Actividad</w:t>
            </w:r>
          </w:p>
        </w:tc>
        <w:tc>
          <w:tcPr>
            <w:tcW w:w="6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de la actividad de extensión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Financiamiento</w:t>
            </w:r>
          </w:p>
        </w:tc>
        <w:tc>
          <w:tcPr>
            <w:tcW w:w="1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ana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-37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est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terno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xterno</w:t>
            </w:r>
          </w:p>
        </w:tc>
        <w:tc>
          <w:tcPr>
            <w:tcW w:w="1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HORAS DE ACTIVIDADES DE EXTENSIÓN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0</w:t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8"/>
                <w:shd w:fill="A6A6A6" w:val="clear"/>
                <w:lang w:val="en-US" w:eastAsia="en-US"/>
              </w:rPr>
              <w:t>Tutorías</w:t>
            </w:r>
            <w:r>
              <w:rPr>
                <w:b/>
                <w:sz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ograma académico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. de estudiantes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po tutorí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ana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estre</w:t>
            </w:r>
          </w:p>
        </w:tc>
      </w:tr>
      <w:tr>
        <w:trPr/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Grupal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dividual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TOTAL HORAS TUTORI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ctividades de gestión académica-administrativa</w:t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omisión en cargo directivo o administrativo, representación en Comités o cuerpos colegiados, entre otro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po de actividad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del cargo o representación en la gestión académica-administrativa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edicación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ana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est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omple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arcial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HORAS DE ACTIVIDADES DE GESTIÓN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ctividades de superación docente</w:t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ursos y programas de educación continua o educación formal para obtención de grado académico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.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ctividad</w:t>
            </w:r>
          </w:p>
        </w:tc>
        <w:tc>
          <w:tcPr>
            <w:tcW w:w="6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jetivo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Horas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emest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Actualización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tención de grado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edagógic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isciplinar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formátic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vestigación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7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HORAS PARA SUPERACIÓN DOC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22860</wp:posOffset>
                </wp:positionV>
                <wp:extent cx="3067050" cy="0"/>
                <wp:effectExtent l="635" t="6350" r="0" b="6350"/>
                <wp:wrapNone/>
                <wp:docPr id="11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.8pt" to="262.05pt,1.8pt" ID="11 Conector recto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3620</wp:posOffset>
                </wp:positionH>
                <wp:positionV relativeFrom="paragraph">
                  <wp:posOffset>22860</wp:posOffset>
                </wp:positionV>
                <wp:extent cx="3067050" cy="0"/>
                <wp:effectExtent l="0" t="6350" r="0" b="6350"/>
                <wp:wrapNone/>
                <wp:docPr id="12" name="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1.8pt" to="622.05pt,1.8pt" ID="12 Conector recto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 xml:space="preserve">               </w:t>
      </w:r>
      <w:r>
        <w:rPr>
          <w:b/>
          <w:sz w:val="24"/>
          <w:lang w:val="en-US" w:eastAsia="en-US"/>
        </w:rPr>
        <w:t>Docente                                                                                         Director de la Unidad Académ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orient="landscape" w:w="1584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11:00Z</dcterms:created>
  <dc:creator>Perla Trejo</dc:creator>
  <dc:description/>
  <dc:language>en-US</dc:language>
  <cp:lastModifiedBy>Verónica01</cp:lastModifiedBy>
  <cp:lastPrinted>2012-09-19T15:42:00Z</cp:lastPrinted>
  <dcterms:modified xsi:type="dcterms:W3CDTF">2017-01-20T17:11:00Z</dcterms:modified>
  <cp:revision>2</cp:revision>
  <dc:subject/>
  <dc:title/>
</cp:coreProperties>
</file>