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3110</wp:posOffset>
            </wp:positionH>
            <wp:positionV relativeFrom="paragraph">
              <wp:posOffset>152400</wp:posOffset>
            </wp:positionV>
            <wp:extent cx="1068070" cy="99187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99060</wp:posOffset>
            </wp:positionV>
            <wp:extent cx="1115695" cy="1073785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UNIVERSIDAD AUTÓNOMA DE ZACATECAS</w:t>
      </w:r>
    </w:p>
    <w:p>
      <w:pPr>
        <w:pStyle w:val="Normal"/>
        <w:spacing w:lineRule="exact" w:line="48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Francisco García Salinas”</w:t>
      </w:r>
    </w:p>
    <w:p>
      <w:pPr>
        <w:pStyle w:val="Normal"/>
        <w:spacing w:lineRule="exact" w:line="48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ÁREA DE CIENCIAS DE LA SALUD</w:t>
      </w:r>
    </w:p>
    <w:p>
      <w:pPr>
        <w:pStyle w:val="Normal"/>
        <w:spacing w:lineRule="exact" w:line="48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DAD ACADÉMICA DE ENFERMERÍA</w:t>
      </w:r>
    </w:p>
    <w:p>
      <w:pPr>
        <w:pStyle w:val="Normal"/>
        <w:spacing w:lineRule="exact" w:line="48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URRÍCULUM VITAE LA UNIDAD ACADEMICA DE ENFERMERIA</w:t>
      </w:r>
    </w:p>
    <w:p>
      <w:pPr>
        <w:pStyle w:val="Normal"/>
        <w:spacing w:lineRule="exact" w:line="48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tos Personales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24"/>
        <w:gridCol w:w="4759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í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cionalidad: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cha de Nacimiento: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ción: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éfono: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F.C: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P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dula Profesional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 Sanguíneo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 de Ingreso a la UAZ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368"/>
        <w:gridCol w:w="3344"/>
      </w:tblGrid>
      <w:tr>
        <w:trPr/>
        <w:tc>
          <w:tcPr>
            <w:tcW w:w="5710" w:type="dxa"/>
            <w:gridSpan w:val="2"/>
            <w:tcBorders/>
          </w:tcPr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erfil y Grado Académico</w:t>
            </w:r>
          </w:p>
        </w:tc>
        <w:tc>
          <w:tcPr>
            <w:tcW w:w="3344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0" w:type="dxa"/>
            <w:gridSpan w:val="2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académic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 y Fech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obtenid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ón otorgant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835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o de idiom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 y 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io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Experiencia profesional</w:t>
            </w:r>
          </w:p>
        </w:tc>
      </w:tr>
      <w:tr>
        <w:trPr/>
        <w:tc>
          <w:tcPr>
            <w:tcW w:w="8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 y Fech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esto desempeñ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417"/>
      </w:tblGrid>
      <w:tr>
        <w:trPr/>
        <w:tc>
          <w:tcPr>
            <w:tcW w:w="90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Actividades docentes en la UAE</w:t>
            </w:r>
          </w:p>
        </w:tc>
      </w:tr>
      <w:tr>
        <w:trPr/>
        <w:tc>
          <w:tcPr>
            <w:tcW w:w="9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UDI imparti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 y Fe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e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45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. Tutorí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 y Fecha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r que (grupal/cual grupo, individual/nombre del alumn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Actividades de investigación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Cuerpo Académi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 y Fech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del CA (como integrante, colaborador y/o líder del 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984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. Asistencia a congres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 y Fec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del congres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394"/>
        <w:gridCol w:w="2518"/>
        <w:gridCol w:w="2739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. Ponencia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 y Fech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del congres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382"/>
        <w:gridCol w:w="2740"/>
        <w:gridCol w:w="2519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. Publicacione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 y Fech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del artícul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g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ta en la que se public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385"/>
        <w:gridCol w:w="2730"/>
        <w:gridCol w:w="2525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Asesoría de tesis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 y Fech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de tesi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63" w:hRule="atLeast"/>
        </w:trPr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Reconocimient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 y Fec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Reconocimient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gar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Actividades de gestió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97"/>
        <w:gridCol w:w="37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 y Fech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Actividades de vinculació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 y Fech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/Con que fue la vinculació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Otr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 y Fecha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tas</w:t>
      </w:r>
      <w:r>
        <w:rPr>
          <w:rFonts w:cs="Times New Roman" w:ascii="Times New Roman" w:hAnsi="Times New Roman"/>
          <w:sz w:val="24"/>
          <w:szCs w:val="24"/>
        </w:rPr>
        <w:t>: Anexar copia de cada uno de los documentos que acrediten lo expuesto anterior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ás del perfil y grado académico, los documentos presentados tendrán vigencia de tres años a la fech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Los documentos serán presentados en orden de lo más actual a tres añ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45:00Z</dcterms:created>
  <dc:creator>Lupita</dc:creator>
  <dc:description/>
  <dc:language>en-US</dc:language>
  <cp:lastModifiedBy>tics-enfermeria</cp:lastModifiedBy>
  <cp:lastPrinted>2014-08-18T13:46:00Z</cp:lastPrinted>
  <dcterms:modified xsi:type="dcterms:W3CDTF">2014-09-08T18:45:00Z</dcterms:modified>
  <cp:revision>2</cp:revision>
  <dc:subject/>
  <dc:title/>
</cp:coreProperties>
</file>