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-2540</wp:posOffset>
            </wp:positionV>
            <wp:extent cx="814705" cy="723900"/>
            <wp:effectExtent l="0" t="0" r="0" b="0"/>
            <wp:wrapTight wrapText="bothSides">
              <wp:wrapPolygon edited="0">
                <wp:start x="-2" y="0"/>
                <wp:lineTo x="-2" y="20827"/>
                <wp:lineTo x="21254" y="20827"/>
                <wp:lineTo x="21254" y="0"/>
                <wp:lineTo x="-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15555</wp:posOffset>
            </wp:positionH>
            <wp:positionV relativeFrom="paragraph">
              <wp:posOffset>-137795</wp:posOffset>
            </wp:positionV>
            <wp:extent cx="901700" cy="744855"/>
            <wp:effectExtent l="0" t="0" r="0" b="0"/>
            <wp:wrapTight wrapText="bothSides">
              <wp:wrapPolygon edited="0">
                <wp:start x="-2" y="0"/>
                <wp:lineTo x="-2" y="20806"/>
                <wp:lineTo x="21077" y="20806"/>
                <wp:lineTo x="21077" y="0"/>
                <wp:lineTo x="-2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IVERSIDAD AUTÓNOMA DE ZACATEC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RANCISCO GARCÍA SALINAS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ÁREA DE CIENCIAS DE LA SALU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DAD ACADÉMICA DE ENFERMERÍ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A ACADÉMICO DE LICENCIATURA EN ENFERMERÍ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AN DE TRABAJO DE LA ACADEM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CE. Luz Ma. Delgadillo Legasp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. En C. Perla María Trejo Orti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.E.E. Ma. Luisa Villalobos Mací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ero del 2018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024"/>
        <w:gridCol w:w="3544"/>
        <w:gridCol w:w="2078"/>
        <w:gridCol w:w="1041"/>
        <w:gridCol w:w="708"/>
        <w:gridCol w:w="95"/>
        <w:gridCol w:w="2173"/>
      </w:tblGrid>
      <w:tr>
        <w:trPr/>
        <w:tc>
          <w:tcPr>
            <w:tcW w:w="10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LAN DE TRABAJO SEMESTRAL DE LA ACADEMIA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atos de identificación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ÁREA DE ADSCRIPCIÓN</w:t>
            </w:r>
          </w:p>
        </w:tc>
        <w:tc>
          <w:tcPr>
            <w:tcW w:w="1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UNIDAD ACADÉMICA</w:t>
            </w:r>
          </w:p>
        </w:tc>
        <w:tc>
          <w:tcPr>
            <w:tcW w:w="1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OMBRE LA UNIDAD DIDÁCTICA INTEGRADA</w:t>
            </w:r>
          </w:p>
        </w:tc>
        <w:tc>
          <w:tcPr>
            <w:tcW w:w="1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OMBRE DE LOS INTEGRANTES DE LA ACADEMIA</w:t>
            </w:r>
          </w:p>
        </w:tc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80645</wp:posOffset>
                      </wp:positionV>
                      <wp:extent cx="161925" cy="123825"/>
                      <wp:effectExtent l="6985" t="6985" r="5715" b="5715"/>
                      <wp:wrapNone/>
                      <wp:docPr id="3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60.85pt;margin-top:6.35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Base</w:t>
            </w:r>
          </w:p>
        </w:tc>
      </w:tr>
      <w:tr>
        <w:trPr>
          <w:trHeight w:val="50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56845</wp:posOffset>
                      </wp:positionV>
                      <wp:extent cx="161925" cy="123825"/>
                      <wp:effectExtent l="6985" t="6985" r="5715" b="5715"/>
                      <wp:wrapNone/>
                      <wp:docPr id="4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60.85pt;margin-top:12.35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Tiempo determinado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ctividades de docencia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Funcio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cció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eriodo a realizar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esultados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alnear, programar y proponer actividades relacionadas al proceso enseñanza-aprendiza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laborar propuestas de actualización y modificación a los planes y programas de est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nalizar y evaluar los aspectos teóricos y prácticos de los planes y programas de estudio para actualizar sus contenidos temát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eterminar los contenidos temáticos de los programas de  las UDI´s , objetivos, cargas horarias, procedimientos de evaluación, entre otr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nalizar, proponer y aplicar los métodos y técnicas y recursos didácticos que faciliten el proceso enseñanza-aprendiza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laborar e implementar el plan de clase correspondiente a cada contenido temát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eterminar las actividades de aprendizaje a realizar en los laboratorios de simulación clínica asi como en la práctica hospitalaria y/o comunitaria, a fin de mantener su homogeneidad y cal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laborar y/o actualizar los manuales de las actividaes de aprendizaje a realizar en los laboratorios de simulación clinica (del profesor y del estudiant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iseñar,  implementar y evaluar los programas de prácticas para primer y segundo nivel de aten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eterminar los contenidos programaticos a evaluar y elaborar los examenes departamenta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ctualizar permanentemente la bibliografía de los programas de las UDI´s , y solicitar a la autoridad correspondiente su adquisi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valuar y registrar periodicamente los avances de los contenidos programaticos en cada U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valuar el desarrollo de los programas de estudio de su UDI, y elaborar el informe correspondiente, que incluya recomendaciones a implmentar con la finalidad  de mantener su homogeneidad y cal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tr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ctividades de investigación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Funcio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ccio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eriodo a realizar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esultados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omover la investigación y el desarrollo tecnológico acorde al programa de su UDI´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iseñar, ejecutar, difundir proyectos de investigación del proceso enseñanza-aprendizaje, con la finalidad de evaluar el conocimientos y las habilidades de los estudiantes que integran los grupos de  su U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iseñar, ejecutar, difundir proyectos de investigación de las trayectorias escolares de los estudiantes que integran los grupos  de su U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tr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ctividades de gestión académica-administrativa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Funcio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cció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eriodo a realizar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esultados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articipar como parte del jurado calificador en la evalluación de los profesores  en el proceso de selección y contratación a ingresar como docentes en la UDI respec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articipar como parte del jurado calificador en el proceso de promoción a los docentes de la UDI respec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laboración del informe de participación en la evaluación a profesores de nuevo ingreso y/o en la promoción de los docentes de la U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iseñar e implementar cursos, talleres congruentes con la UDI y/o necesidades de capacit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lang w:val="en-US" w:eastAsia="en-US"/>
        </w:rPr>
        <w:t>Dra. En C. Perla María Trejo Ortiz                                                                                            L.E.E. Ma Luisa Villalobos Macías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lang w:val="en-US" w:eastAsia="en-US"/>
        </w:rPr>
        <w:t>Directora de la UAE-UAZ                                                                   Responsable del Programa de Licenciatura en Enfermerí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No. 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DE LA REUNIÓN DE LA ACADEMIA: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ndo las _______ horas del día _____de __________de __________, en el lugar _________________________ sesionaron los docentes integrantes de la academ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l objet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l siguiente orden del dí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os avances siguient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os acuerdos siguie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isos</w:t>
      </w:r>
    </w:p>
    <w:p>
      <w:pPr>
        <w:pStyle w:val="Normal"/>
        <w:pBdr>
          <w:bottom w:val="single" w:sz="12" w:space="3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asunto a tratar, concluye la sesión  a las ______ horas del mismo día, levantándose la presente acta y de conformidad con su contenido, firman los presentes dando f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MDL/2018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MDL/2018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right"/>
      <w:rPr>
        <w:rFonts w:ascii="Arial" w:hAnsi="Arial" w:eastAsia="Times New Roman" w:cs="Arial"/>
        <w:sz w:val="24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                                                               </w:t>
    </w:r>
    <w:r>
      <w:rPr>
        <w:rFonts w:eastAsia="Times New Roman" w:cs="Arial" w:ascii="Arial" w:hAnsi="Arial"/>
        <w:sz w:val="24"/>
        <w:szCs w:val="32"/>
      </w:rPr>
      <w:t xml:space="preserve">Universidad Autónoma de  Zacatecas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right"/>
      <w:rPr>
        <w:rFonts w:ascii="Arial" w:hAnsi="Arial" w:eastAsia="Times New Roman" w:cs="Arial"/>
        <w:sz w:val="32"/>
        <w:szCs w:val="32"/>
      </w:rPr>
    </w:pPr>
    <w:r>
      <w:rPr>
        <w:rFonts w:eastAsia="Arial" w:cs="Arial" w:ascii="Arial" w:hAnsi="Arial"/>
        <w:sz w:val="24"/>
        <w:szCs w:val="32"/>
      </w:rPr>
      <w:t xml:space="preserve">                                                                              </w:t>
    </w:r>
    <w:r>
      <w:rPr>
        <w:rFonts w:eastAsia="Times New Roman" w:cs="Arial" w:ascii="Arial" w:hAnsi="Arial"/>
        <w:sz w:val="24"/>
        <w:szCs w:val="32"/>
      </w:rPr>
      <w:t>Unidad Académica de Enfermería                                                                         Plan de Trabajo de las Academias</w:t>
    </w:r>
  </w:p>
  <w:p>
    <w:pPr>
      <w:pStyle w:val="Header"/>
      <w:spacing w:before="0" w:after="200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right"/>
      <w:rPr/>
    </w:pPr>
    <w:r>
      <w:rPr>
        <w:rFonts w:eastAsia="Cambria" w:cs="Cambria" w:ascii="Cambria" w:hAnsi="Cambria"/>
        <w:sz w:val="32"/>
        <w:szCs w:val="32"/>
      </w:rPr>
      <w:t xml:space="preserve">                                                                    </w:t>
    </w:r>
    <w:r>
      <w:rPr>
        <w:rFonts w:eastAsia="Times New Roman" w:cs="Arial" w:ascii="Arial" w:hAnsi="Arial"/>
        <w:sz w:val="24"/>
        <w:szCs w:val="32"/>
      </w:rPr>
      <w:t xml:space="preserve">Universidad Autónoma de  Zacatecas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right"/>
      <w:rPr/>
    </w:pPr>
    <w:r>
      <w:rPr>
        <w:rFonts w:eastAsia="Arial" w:cs="Arial" w:ascii="Arial" w:hAnsi="Arial"/>
        <w:sz w:val="24"/>
        <w:szCs w:val="32"/>
      </w:rPr>
      <w:t xml:space="preserve">                                                                              </w:t>
    </w:r>
    <w:r>
      <w:rPr>
        <w:rFonts w:eastAsia="Times New Roman" w:cs="Arial" w:ascii="Arial" w:hAnsi="Arial"/>
        <w:sz w:val="24"/>
        <w:szCs w:val="32"/>
      </w:rPr>
      <w:t>Unidad Académica de Enfermería                                                                         Plan de Trabajo de las Academias</w:t>
    </w:r>
  </w:p>
  <w:p>
    <w:pPr>
      <w:pStyle w:val="Header"/>
      <w:spacing w:before="0" w:after="200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6:13:00Z</dcterms:created>
  <dc:creator>Your User Name</dc:creator>
  <dc:description/>
  <cp:keywords/>
  <dc:language>en-US</dc:language>
  <cp:lastModifiedBy>Usuario</cp:lastModifiedBy>
  <dcterms:modified xsi:type="dcterms:W3CDTF">2018-02-23T21:01:00Z</dcterms:modified>
  <cp:revision>23</cp:revision>
  <dc:subject/>
  <dc:title>Universidad Autónoma de Zacatecas  Unidad Académica de Enfermería                                                       Plan de Trabajo de las Academias</dc:title>
</cp:coreProperties>
</file>