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-111760</wp:posOffset>
            </wp:positionV>
            <wp:extent cx="600075" cy="533400"/>
            <wp:effectExtent l="0" t="0" r="0" b="0"/>
            <wp:wrapTight wrapText="bothSides">
              <wp:wrapPolygon edited="0">
                <wp:start x="-2" y="0"/>
                <wp:lineTo x="-2" y="20827"/>
                <wp:lineTo x="21254" y="20827"/>
                <wp:lineTo x="21254" y="0"/>
                <wp:lineTo x="-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43445</wp:posOffset>
            </wp:positionH>
            <wp:positionV relativeFrom="paragraph">
              <wp:posOffset>-191770</wp:posOffset>
            </wp:positionV>
            <wp:extent cx="741680" cy="612775"/>
            <wp:effectExtent l="0" t="0" r="0" b="0"/>
            <wp:wrapTight wrapText="bothSides">
              <wp:wrapPolygon edited="0">
                <wp:start x="-2" y="0"/>
                <wp:lineTo x="-2" y="20806"/>
                <wp:lineTo x="21077" y="20806"/>
                <wp:lineTo x="21077" y="0"/>
                <wp:lineTo x="-2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 AUTÓNOMA DE ZACATECA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1831975</wp:posOffset>
                </wp:positionV>
                <wp:extent cx="95885" cy="95250"/>
                <wp:effectExtent l="8890" t="6350" r="7620" b="6350"/>
                <wp:wrapNone/>
                <wp:docPr id="3" name="1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95400"/>
                          <a:chOff x="0" y="0"/>
                          <a:chExt cx="95760" cy="95400"/>
                        </a:xfrm>
                      </wpg:grpSpPr>
                      <wps:wsp>
                        <wps:cNvSpPr/>
                        <wps:spPr>
                          <a:xfrm flipV="1">
                            <a:off x="24120" y="0"/>
                            <a:ext cx="7164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1760"/>
                            <a:ext cx="2340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6 Grupo" style="position:absolute;margin-left:246pt;margin-top:144.25pt;width:7.5pt;height:7.45pt" coordorigin="4920,2885" coordsize="150,149">
                <v:line id="shape_0" from="4958,2885" to="5070,3034" ID="17 Conector recto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20,2951" to="4956,3033" ID="18 Conector recto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b/>
        </w:rPr>
        <w:t>“</w:t>
      </w:r>
      <w:r>
        <w:rPr>
          <w:b/>
        </w:rPr>
        <w:t xml:space="preserve">FRANCISCO GARCÍA SALINAS”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5"/>
        <w:gridCol w:w="182"/>
        <w:gridCol w:w="283"/>
        <w:gridCol w:w="1559"/>
        <w:gridCol w:w="2268"/>
        <w:gridCol w:w="567"/>
        <w:gridCol w:w="732"/>
        <w:gridCol w:w="261"/>
        <w:gridCol w:w="425"/>
        <w:gridCol w:w="425"/>
        <w:gridCol w:w="142"/>
        <w:gridCol w:w="567"/>
        <w:gridCol w:w="71"/>
        <w:gridCol w:w="141"/>
        <w:gridCol w:w="23"/>
        <w:gridCol w:w="48"/>
        <w:gridCol w:w="142"/>
        <w:gridCol w:w="709"/>
        <w:gridCol w:w="142"/>
        <w:gridCol w:w="283"/>
        <w:gridCol w:w="283"/>
        <w:gridCol w:w="237"/>
        <w:gridCol w:w="331"/>
        <w:gridCol w:w="283"/>
        <w:gridCol w:w="71"/>
        <w:gridCol w:w="638"/>
        <w:gridCol w:w="850"/>
      </w:tblGrid>
      <w:tr>
        <w:trPr/>
        <w:tc>
          <w:tcPr>
            <w:tcW w:w="101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LAN DE TRABAJO SEMESTRAL DEL PROFESOR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o.-dic- 2012</w:t>
            </w:r>
          </w:p>
        </w:tc>
      </w:tr>
      <w:tr>
        <w:trPr/>
        <w:tc>
          <w:tcPr>
            <w:tcW w:w="101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/09/2012</w:t>
            </w:r>
          </w:p>
        </w:tc>
      </w:tr>
      <w:tr>
        <w:trPr/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atos de identificación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ÁREA DE ADSCRIPCIÓN</w:t>
            </w:r>
          </w:p>
        </w:tc>
        <w:tc>
          <w:tcPr>
            <w:tcW w:w="11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encias de la Salud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UNIDAD ACADÉMICA</w:t>
            </w:r>
          </w:p>
        </w:tc>
        <w:tc>
          <w:tcPr>
            <w:tcW w:w="7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fermería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S/SEMANA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 h/s/m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</w:tc>
        <w:tc>
          <w:tcPr>
            <w:tcW w:w="7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los Saucedo Pérez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O ACADÉMICO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estría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IPO DE CONTRATACIÓN</w:t>
            </w:r>
          </w:p>
        </w:tc>
        <w:tc>
          <w:tcPr>
            <w:tcW w:w="11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13970</wp:posOffset>
                      </wp:positionV>
                      <wp:extent cx="161925" cy="123825"/>
                      <wp:effectExtent l="6985" t="6985" r="5715" b="5715"/>
                      <wp:wrapNone/>
                      <wp:docPr id="4" name="3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3 Rectángulo" fillcolor="white" stroked="t" o:allowincell="t" style="position:absolute;margin-left:270.7pt;margin-top:1.1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34290</wp:posOffset>
                      </wp:positionV>
                      <wp:extent cx="95885" cy="95250"/>
                      <wp:effectExtent l="8890" t="6350" r="7620" b="6350"/>
                      <wp:wrapNone/>
                      <wp:docPr id="5" name="19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95400"/>
                                <a:chOff x="0" y="0"/>
                                <a:chExt cx="95760" cy="9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7164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1760"/>
                                  <a:ext cx="2340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19 Grupo" style="position:absolute;margin-left:59.65pt;margin-top:2.7pt;width:7.5pt;height:7.45pt" coordorigin="1193,54" coordsize="150,149">
                      <v:line id="shape_0" from="1231,54" to="1343,203" ID="20 Conector recto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93,120" to="1229,202" ID="21 Conector recto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Base                                              Tiempo determin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270</wp:posOffset>
                      </wp:positionV>
                      <wp:extent cx="222885" cy="1492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75pt;mso-wrap-distance-left:9.05pt;mso-wrap-distance-right:9.05pt;mso-wrap-distance-top:0pt;mso-wrap-distance-bottom:0pt;margin-top:0.1pt;mso-position-vertical-relative:text;margin-left:5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ociado</w:t>
            </w:r>
          </w:p>
        </w:tc>
        <w:tc>
          <w:tcPr>
            <w:tcW w:w="6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ular</w:t>
            </w:r>
          </w:p>
        </w:tc>
      </w:tr>
      <w:tr>
        <w:trPr/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2700</wp:posOffset>
                      </wp:positionV>
                      <wp:extent cx="161925" cy="123825"/>
                      <wp:effectExtent l="6985" t="6985" r="5715" b="5715"/>
                      <wp:wrapNone/>
                      <wp:docPr id="7" name="5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5 Rectángulo" fillcolor="white" stroked="t" o:allowincell="t" style="position:absolute;margin-left:13.45pt;margin-top:1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12700</wp:posOffset>
                      </wp:positionV>
                      <wp:extent cx="161925" cy="123825"/>
                      <wp:effectExtent l="6985" t="6985" r="5715" b="5715"/>
                      <wp:wrapNone/>
                      <wp:docPr id="8" name="7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7 Rectángulo" fillcolor="white" stroked="t" o:allowincell="t" style="position:absolute;margin-left:208.45pt;margin-top:1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23495</wp:posOffset>
                      </wp:positionV>
                      <wp:extent cx="95885" cy="95250"/>
                      <wp:effectExtent l="8890" t="6350" r="7620" b="6350"/>
                      <wp:wrapNone/>
                      <wp:docPr id="9" name="15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95400"/>
                                <a:chOff x="0" y="0"/>
                                <a:chExt cx="95760" cy="9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7164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1760"/>
                                  <a:ext cx="2340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15 Grupo" style="position:absolute;margin-left:210.4pt;margin-top:1.85pt;width:7.5pt;height:7.45pt" coordorigin="4208,37" coordsize="150,149">
                      <v:line id="shape_0" from="4246,37" to="4358,186" ID="13 Conector recto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08,103" to="4244,185" ID="14 Conector recto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A                                           B                               C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635</wp:posOffset>
                      </wp:positionV>
                      <wp:extent cx="222885" cy="14922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75pt;mso-wrap-distance-left:9.05pt;mso-wrap-distance-right:9.05pt;mso-wrap-distance-top:0pt;mso-wrap-distance-bottom:0pt;margin-top:0pt;mso-position-vertical-relative:text;margin-left:12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2700</wp:posOffset>
                      </wp:positionV>
                      <wp:extent cx="161925" cy="123825"/>
                      <wp:effectExtent l="6985" t="6985" r="5715" b="5715"/>
                      <wp:wrapNone/>
                      <wp:docPr id="11" name="8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8 Rectángulo" fillcolor="white" stroked="t" o:allowincell="t" style="position:absolute;margin-left:13.9pt;margin-top:1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2700</wp:posOffset>
                      </wp:positionV>
                      <wp:extent cx="161925" cy="123825"/>
                      <wp:effectExtent l="6985" t="6985" r="5715" b="5715"/>
                      <wp:wrapNone/>
                      <wp:docPr id="12" name="9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9 Rectángulo" fillcolor="white" stroked="t" o:allowincell="t" style="position:absolute;margin-left:114.4pt;margin-top:1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22225</wp:posOffset>
                      </wp:positionV>
                      <wp:extent cx="161925" cy="123825"/>
                      <wp:effectExtent l="6985" t="6985" r="5715" b="5715"/>
                      <wp:wrapNone/>
                      <wp:docPr id="13" name="10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 Rectángulo" fillcolor="white" stroked="t" o:allowincell="t" style="position:absolute;margin-left:210.4pt;margin-top:1.75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A                                      B                                     C</w:t>
            </w:r>
          </w:p>
        </w:tc>
      </w:tr>
      <w:tr>
        <w:trPr/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ctividades de docencia</w:t>
            </w:r>
          </w:p>
        </w:tc>
      </w:tr>
      <w:tr>
        <w:trPr/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Docencia directa</w:t>
            </w:r>
          </w:p>
        </w:tc>
      </w:tr>
      <w:tr>
        <w:trPr/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ódulos, unidad didáctica integral que impart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.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de la UDI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ograma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Grupo(s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ivel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a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est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egrad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ostgrad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nfermería Quirúrg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Licenciatura en Enfermerí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 y B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41910</wp:posOffset>
                      </wp:positionV>
                      <wp:extent cx="95885" cy="95250"/>
                      <wp:effectExtent l="8890" t="6350" r="7620" b="6350"/>
                      <wp:wrapNone/>
                      <wp:docPr id="14" name="22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95400"/>
                                <a:chOff x="0" y="0"/>
                                <a:chExt cx="95760" cy="9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7164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1760"/>
                                  <a:ext cx="2340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22 Grupo" style="position:absolute;margin-left:23.3pt;margin-top:3.3pt;width:7.5pt;height:7.45pt" coordorigin="466,66" coordsize="150,149">
                      <v:line id="shape_0" from="504,66" to="616,215" ID="23 Conector recto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6,132" to="502,214" ID="24 Conector recto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 HORAS DOCENCIA DIRECT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40</w:t>
            </w:r>
          </w:p>
        </w:tc>
      </w:tr>
      <w:tr>
        <w:trPr/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Docencia indirecta</w:t>
            </w:r>
          </w:p>
        </w:tc>
      </w:tr>
      <w:tr>
        <w:trPr/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eparación de clase (revisión curricular, elaboración de materiales didácticos), participación en académicas, participación solicitada por la Universidad, Área o Unidad Académica en educación continua de la comunidad universitar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ipo de actividad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escripción de la actividad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Unidad Académic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a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est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laboración de material didáctico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laboración de diapositivas para ser utilizadas en clas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nfermerí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eunión academia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eunión con la academia de enfermería quirúrgica para actualización del programa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nfermerí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 HORAS DE DOCENCIA INDIRECT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2</w:t>
            </w:r>
          </w:p>
        </w:tc>
      </w:tr>
      <w:tr>
        <w:trPr/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ctividades de investigación</w:t>
            </w:r>
          </w:p>
        </w:tc>
      </w:tr>
      <w:tr>
        <w:trPr/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royectos de investigación</w:t>
            </w:r>
          </w:p>
        </w:tc>
      </w:tr>
      <w:tr>
        <w:trPr/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Participación en la formulación y ejecucion de Proyectos de investigación debidamente avalados por la Universidad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ipo de actividad</w:t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del proyecto de investigación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Financiamiento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ana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est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nterno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xterno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laboración de proyecto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ercepción del personal de enfermería sobre el desempeño de los estudiantes de enfermería en el quirófano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25730</wp:posOffset>
                      </wp:positionV>
                      <wp:extent cx="95885" cy="95250"/>
                      <wp:effectExtent l="8890" t="6350" r="7620" b="6350"/>
                      <wp:wrapNone/>
                      <wp:docPr id="15" name="25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95400"/>
                                <a:chOff x="0" y="0"/>
                                <a:chExt cx="95760" cy="9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7164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1760"/>
                                  <a:ext cx="2340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25 Grupo" style="position:absolute;margin-left:27.8pt;margin-top:9.9pt;width:7.5pt;height:7.45pt" coordorigin="556,198" coordsize="150,149">
                      <v:line id="shape_0" from="594,198" to="706,347" ID="26 Conector recto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6,264" to="592,346" ID="27 Conector recto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 HORAS PARA PROYECTOS DE INVESTIGACIÓN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2</w:t>
            </w:r>
          </w:p>
        </w:tc>
      </w:tr>
      <w:tr>
        <w:trPr/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roducción intelectual</w:t>
            </w:r>
          </w:p>
        </w:tc>
      </w:tr>
      <w:tr>
        <w:trPr/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laboración de artículos en revistas, libros, capítulos de libros y memorias en extenso, tesis o tesina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.</w:t>
            </w:r>
          </w:p>
        </w:tc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tentativo del artículo, libro, capítulo de libro, memoria en extenso o tesis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ipo de producto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ana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est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rtícul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emori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apítulo de libr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esis o tesin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ercepción del personal de enfermería sobre el desempeño de los estudiantes de enfermería en el quirófa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33985</wp:posOffset>
                      </wp:positionV>
                      <wp:extent cx="95885" cy="95250"/>
                      <wp:effectExtent l="8890" t="6350" r="7620" b="6350"/>
                      <wp:wrapNone/>
                      <wp:docPr id="16" name="28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95400"/>
                                <a:chOff x="0" y="0"/>
                                <a:chExt cx="95760" cy="9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7164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1760"/>
                                  <a:ext cx="2340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28 Grupo" style="position:absolute;margin-left:17.7pt;margin-top:10.55pt;width:7.5pt;height:7.45pt" coordorigin="354,211" coordsize="150,149">
                      <v:line id="shape_0" from="392,211" to="504,360" ID="29 Conector recto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4,277" to="390,359" ID="30 Conector recto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esempeño del docente de enfermería quirúrgica según la percepción del estudiante de licenciatu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32080</wp:posOffset>
                      </wp:positionV>
                      <wp:extent cx="95885" cy="95250"/>
                      <wp:effectExtent l="8890" t="6350" r="7620" b="6350"/>
                      <wp:wrapNone/>
                      <wp:docPr id="17" name="31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95400"/>
                                <a:chOff x="0" y="0"/>
                                <a:chExt cx="95760" cy="9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7164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1760"/>
                                  <a:ext cx="2340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31 Grupo" style="position:absolute;margin-left:12.85pt;margin-top:10.4pt;width:7.5pt;height:7.45pt" coordorigin="257,208" coordsize="150,149">
                      <v:line id="shape_0" from="295,208" to="407,357" ID="32 Conector recto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7,274" to="293,356" ID="33 Conector recto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 HORAS DE PRODUCCIÓN INTELECTUAL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4</w:t>
            </w:r>
          </w:p>
        </w:tc>
      </w:tr>
      <w:tr>
        <w:trPr/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ctividades de Extensión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ipo de Actividad</w:t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de la actividad de extensión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Financiamiento</w:t>
            </w:r>
          </w:p>
        </w:tc>
        <w:tc>
          <w:tcPr>
            <w:tcW w:w="1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ana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-37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est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nterno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xterno</w:t>
            </w:r>
          </w:p>
        </w:tc>
        <w:tc>
          <w:tcPr>
            <w:tcW w:w="1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urso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urso de técnicas básicas de enfermería quirúrgica para el personal del ISSSTE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3180</wp:posOffset>
                      </wp:positionV>
                      <wp:extent cx="95885" cy="95250"/>
                      <wp:effectExtent l="8890" t="6350" r="7620" b="6350"/>
                      <wp:wrapNone/>
                      <wp:docPr id="18" name="46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95400"/>
                                <a:chOff x="0" y="0"/>
                                <a:chExt cx="95760" cy="9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7164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1760"/>
                                  <a:ext cx="2340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46 Grupo" style="position:absolute;margin-left:17.05pt;margin-top:3.4pt;width:7.45pt;height:7.45pt" coordorigin="341,68" coordsize="149,149">
                      <v:line id="shape_0" from="379,68" to="491,217" ID="47 Conector recto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1,134" to="377,216" ID="48 Conector recto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 HORAS DE ACTIVIDADES DE EXTENSIÓN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0</w:t>
            </w:r>
          </w:p>
        </w:tc>
      </w:tr>
      <w:tr>
        <w:trPr/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8"/>
                <w:shd w:fill="A6A6A6" w:val="clear"/>
                <w:lang w:val="en-US" w:eastAsia="en-US"/>
              </w:rPr>
              <w:t>Tutorías</w:t>
            </w:r>
            <w:r>
              <w:rPr>
                <w:b/>
                <w:sz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ograma académico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. de estudiantes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ipo tutorí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ana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estre</w:t>
            </w:r>
          </w:p>
        </w:tc>
      </w:tr>
      <w:tr>
        <w:trPr/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Grupal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ndividual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Licenciatura en Enfermerí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2860</wp:posOffset>
                      </wp:positionV>
                      <wp:extent cx="95885" cy="95250"/>
                      <wp:effectExtent l="8890" t="6350" r="7620" b="6350"/>
                      <wp:wrapNone/>
                      <wp:docPr id="19" name="34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95400"/>
                                <a:chOff x="0" y="0"/>
                                <a:chExt cx="95760" cy="9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7164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1760"/>
                                  <a:ext cx="2340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34 Grupo" style="position:absolute;margin-left:21.75pt;margin-top:1.8pt;width:7.5pt;height:7.45pt" coordorigin="435,36" coordsize="150,149">
                      <v:line id="shape_0" from="473,36" to="585,185" ID="35 Conector recto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5,102" to="471,184" ID="36 Conector recto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2</w:t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specialidad en enfermería quirúrgic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1115</wp:posOffset>
                      </wp:positionV>
                      <wp:extent cx="95885" cy="95250"/>
                      <wp:effectExtent l="8890" t="6350" r="7620" b="6350"/>
                      <wp:wrapNone/>
                      <wp:docPr id="20" name="37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95400"/>
                                <a:chOff x="0" y="0"/>
                                <a:chExt cx="95760" cy="9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7164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1760"/>
                                  <a:ext cx="2340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37 Grupo" style="position:absolute;margin-left:22.75pt;margin-top:2.45pt;width:7.5pt;height:7.45pt" coordorigin="455,49" coordsize="150,149">
                      <v:line id="shape_0" from="493,49" to="605,198" ID="38 Conector recto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5,115" to="491,197" ID="39 Conector recto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2</w:t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TOTAL HORAS TUTORI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4</w:t>
            </w:r>
          </w:p>
        </w:tc>
      </w:tr>
      <w:tr>
        <w:trPr/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ctividades de gestión académica-administrativa</w:t>
            </w:r>
          </w:p>
        </w:tc>
      </w:tr>
      <w:tr>
        <w:trPr/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omisión en cargo directivo o administrativo, representación en Comités o cuerpos colegiados, entre otro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ipo de actividad</w:t>
            </w:r>
          </w:p>
        </w:tc>
        <w:tc>
          <w:tcPr>
            <w:tcW w:w="6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bre del cargo o representación en la gestión académica-administrativa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edicación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ana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est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omple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arcial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lang w:val="en-US" w:eastAsia="en-US"/>
              </w:rPr>
            </w:pPr>
            <w:bookmarkStart w:id="0" w:name="_GoBack"/>
            <w:r>
              <w:rPr>
                <w:b/>
                <w:sz w:val="20"/>
                <w:lang w:val="en-US" w:eastAsia="en-US"/>
              </w:rPr>
              <w:t>Elaboración reporte trayectoria escolar semestre enero-junio 2012</w:t>
            </w:r>
            <w:bookmarkEnd w:id="0"/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esponsable de trayectorias escolares en la Unidad Académica de Enfermería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47625</wp:posOffset>
                      </wp:positionV>
                      <wp:extent cx="95885" cy="95250"/>
                      <wp:effectExtent l="8890" t="6350" r="7620" b="6350"/>
                      <wp:wrapNone/>
                      <wp:docPr id="21" name="40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95400"/>
                                <a:chOff x="0" y="0"/>
                                <a:chExt cx="95760" cy="9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7164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1760"/>
                                  <a:ext cx="2340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40 Grupo" style="position:absolute;margin-left:17.95pt;margin-top:3.75pt;width:7.5pt;height:7.45pt" coordorigin="359,75" coordsize="150,149">
                      <v:line id="shape_0" from="397,75" to="509,224" ID="41 Conector recto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9,141" to="395,223" ID="42 Conector recto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 HORAS DE ACTIVIDADES DE GESTIÓN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60</w:t>
            </w:r>
          </w:p>
        </w:tc>
      </w:tr>
      <w:tr>
        <w:trPr/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ctividades de superación docente</w:t>
            </w:r>
          </w:p>
        </w:tc>
      </w:tr>
      <w:tr>
        <w:trPr/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ursos y programas de educación continua o educación formal para obtención de grado académico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.</w:t>
            </w:r>
          </w:p>
        </w:tc>
        <w:tc>
          <w:tcPr>
            <w:tcW w:w="8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ctividad</w:t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jetivo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oras semest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ctualización pedagógic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ctulización disciplin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tención de grado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iplomado en proceso de atención de enfermería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3020</wp:posOffset>
                      </wp:positionV>
                      <wp:extent cx="95885" cy="95250"/>
                      <wp:effectExtent l="8890" t="6350" r="7620" b="6350"/>
                      <wp:wrapNone/>
                      <wp:docPr id="22" name="43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95400"/>
                                <a:chOff x="0" y="0"/>
                                <a:chExt cx="95760" cy="9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7164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1760"/>
                                  <a:ext cx="2340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43 Grupo" style="position:absolute;margin-left:28.55pt;margin-top:2.6pt;width:7.5pt;height:7.45pt" coordorigin="571,52" coordsize="150,149">
                      <v:line id="shape_0" from="609,52" to="721,201" ID="44 Conector recto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1,118" to="607,200" ID="45 Conector recto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 HORAS PARA SUPERACIÓN DOCENT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22860</wp:posOffset>
                </wp:positionV>
                <wp:extent cx="3067050" cy="0"/>
                <wp:effectExtent l="635" t="6350" r="0" b="6350"/>
                <wp:wrapNone/>
                <wp:docPr id="23" name="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1.8pt" to="262.05pt,1.8pt" ID="11 Conector recto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3620</wp:posOffset>
                </wp:positionH>
                <wp:positionV relativeFrom="paragraph">
                  <wp:posOffset>22860</wp:posOffset>
                </wp:positionV>
                <wp:extent cx="3067050" cy="0"/>
                <wp:effectExtent l="0" t="6350" r="0" b="6350"/>
                <wp:wrapNone/>
                <wp:docPr id="24" name="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1.8pt" to="622.05pt,1.8pt" ID="12 Conector recto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t xml:space="preserve">               </w:t>
      </w:r>
      <w:r>
        <w:rPr>
          <w:b/>
          <w:sz w:val="24"/>
          <w:lang w:val="en-US" w:eastAsia="en-US"/>
        </w:rPr>
        <w:t>Docente                                                                                         Director de la Unidad Académica</w:t>
      </w:r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sectPr>
      <w:type w:val="nextPage"/>
      <w:pgSz w:orient="landscape" w:w="1584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3:00Z</dcterms:created>
  <dc:creator>Perla Trejo</dc:creator>
  <dc:description/>
  <dc:language>en-US</dc:language>
  <cp:lastModifiedBy>verortegamez</cp:lastModifiedBy>
  <cp:lastPrinted>2012-09-19T16:42:00Z</cp:lastPrinted>
  <dcterms:modified xsi:type="dcterms:W3CDTF">2012-09-27T16:03:00Z</dcterms:modified>
  <cp:revision>2</cp:revision>
  <dc:subject/>
  <dc:title/>
</cp:coreProperties>
</file>